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620809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СЬОМ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березня 2025 року                    м. Запоріжжя                    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        № </w:t>
      </w:r>
      <w:r>
        <w:rPr>
          <w:color w:val="000000"/>
          <w:sz w:val="28"/>
          <w:szCs w:val="28"/>
          <w:lang w:val="ru-RU"/>
        </w:rPr>
        <w:t>25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сінокосіння і випасання худоби гр. Матвієнку Ю.М.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Матвієнка Юрія Миколайовича про надання дозволу на розроблення проекту землеустрою щодо відведення земельної ділянки орієнтовною площею 2,6000 га в оренду для сінокосіння і випасання худоби, що розташована на території Широківської сільської територіальної громади Запорізького району Запорізької області (за межами населеного пункту села Миколай-поле)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Надати гр. Матвієнку Юрію Миколайовичу (РНОКПП ххххххх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ною площею 2,6000 га в оренду для сінокосіння і випасання худоби (код КВЦПЗ 01.08), що розташована на території Широківської сільської територіальної громади Запорізького району Запорізької області (за межами населеного пункту с. Миколай-пол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Матвієнка Юрія Миколайовича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7:00Z</dcterms:created>
  <dc:creator>Администратор</dc:creator>
  <dc:description/>
  <cp:keywords/>
  <dc:language>en-US</dc:language>
  <cp:lastModifiedBy>Пользователь</cp:lastModifiedBy>
  <cp:lastPrinted>2024-06-14T10:30:00Z</cp:lastPrinted>
  <dcterms:modified xsi:type="dcterms:W3CDTF">2025-04-10T16:11:00Z</dcterms:modified>
  <cp:revision>6</cp:revision>
  <dc:subject/>
  <dc:title/>
</cp:coreProperties>
</file>